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OUP PRE-REGISTRATION DISCOUNT</w:t>
      </w:r>
    </w:p>
    <w:p>
      <w:pPr>
        <w:pStyle w:val="Normal"/>
        <w:jc w:val="center"/>
        <w:rPr/>
      </w:pPr>
      <w:r>
        <w:rPr/>
        <w:t>2012 NPIC&amp;HMIT TOPIC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NS offers discounts on group pre-registration for national meetings to ANS Organization Member Companies, Government Agencies, and national labora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unt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ANS FULL </w:t>
        <w:tab/>
        <w:tab/>
        <w:t xml:space="preserve">   Discount Percentage   </w:t>
        <w:tab/>
        <w:t xml:space="preserve">          </w:t>
      </w:r>
    </w:p>
    <w:p>
      <w:pPr>
        <w:pStyle w:val="Normal"/>
        <w:rPr/>
      </w:pPr>
      <w:r>
        <w:rPr>
          <w:u w:val="single"/>
        </w:rPr>
        <w:t xml:space="preserve">MEETING REGISTRANTS </w:t>
      </w:r>
      <w:r>
        <w:rPr/>
        <w:t xml:space="preserve"> </w:t>
        <w:tab/>
        <w:t xml:space="preserve"> </w:t>
      </w:r>
      <w:r>
        <w:rPr>
          <w:u w:val="single"/>
        </w:rPr>
        <w:t>(on ANS FULL MTG REG FEE onl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10 - 25           </w:t>
        <w:tab/>
        <w:t xml:space="preserve">               10%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26 - 50               </w:t>
        <w:tab/>
        <w:tab/>
        <w:t xml:space="preserve">  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over 50        </w:t>
        <w:tab/>
        <w:t xml:space="preserve">            </w:t>
        <w:tab/>
        <w:t xml:space="preserve">  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NOT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ANS requires the company or organization to fill out a pre-registration form for EACH attendee (official pre-registration form can be reproduced).  Deduct the discount off of each registration fee and enter the amount paid (reg. fee - discount + tickets) at the bottom of each form.</w:t>
      </w:r>
    </w:p>
    <w:p>
      <w:pPr>
        <w:pStyle w:val="Normal"/>
        <w:rPr/>
      </w:pPr>
      <w:r>
        <w:rPr/>
        <w:t>2.  All forms must be submitted TOGETHER at least 3 weeks prior to the meeting in order to receive the group discount.  Full payment for registration fees and for any additional tickets purchased must accompany the group pre-registration list and forms (</w:t>
      </w:r>
      <w:r>
        <w:rPr>
          <w:u w:val="single"/>
        </w:rPr>
        <w:t>there is NO discount on tour tickets, food functions, one-day, student, spouse/guest or workshop registrations</w:t>
      </w:r>
      <w:r>
        <w:rPr/>
        <w:t>).</w:t>
        <w:tab/>
      </w:r>
    </w:p>
    <w:p>
      <w:pPr>
        <w:pStyle w:val="Normal"/>
        <w:rPr/>
      </w:pPr>
      <w:r>
        <w:rPr/>
        <w:t>3.  A list of registrants and amount paid for each should also be provided on a separate sheet of pap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3:00Z</dcterms:created>
  <dc:creator>ANS</dc:creator>
  <dc:description/>
  <cp:keywords/>
  <dc:language>en-US</dc:language>
  <cp:lastModifiedBy>ANS</cp:lastModifiedBy>
  <dcterms:modified xsi:type="dcterms:W3CDTF">2012-05-07T18:23:00Z</dcterms:modified>
  <cp:revision>2</cp:revision>
  <dc:subject/>
  <dc:title>GROUP PREREGISTRATION DISCOUNT</dc:title>
</cp:coreProperties>
</file>